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23 /2006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o ao Prefeito Municipal, Exmo. Sr. Hélio de Almeida Bastos, nos termos regimentais, </w:t>
      </w:r>
      <w:r>
        <w:rPr>
          <w:bCs/>
          <w:sz w:val="28"/>
        </w:rPr>
        <w:t>para que junto ao Departamento Municipal de Obras, determine o roçamento da grama e a podadura das plantas ornamentais que delimitam os calçamentos da Praça Abel Pedro de Freitas, no Jardim Paraís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Praça Abel Pedro de Freitas, no Jardim Paraíso, é, sem dúvida alguma, uma das mais bonitas da nossa cidade. Fica localizada num bairro bastante habitado e circundada por várias casas comerciais, residências, barbearia, vendedor ambulante, banca de jornal e um templo religioso. Além disso, contém um belo coreto central e comporta espaço para a realização de alguns eventos sociais importantes, como o “Forró da Terceira Idade” e a “Brinquedoteca Ambulante”, que reúnem inúmeros cidadãos de todas as faixas etárias. Sem contar que, além dos moradores, freqüentadores assíduos, passam por ela muitos outros cidadãos, que se dirigem a destinos diversos daquela regi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lo exposto é fácil constatar que grande número de pessoas utiliza a Praça. Entretanto, embora receba um trabalho contínuo de limpeza nas calçadas, a grama e as plantas ornamentais cresceram desordenadamente e exigem trabalhos imediatos de roçamento e podadura, para que a beleza da Praça não seja comprometid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8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ubens Marcondes de Oliveira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VEREADOR - PMDB</w:t>
      </w:r>
      <w:r>
        <w:rPr>
          <w:sz w:val="18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18"/>
        </w:rPr>
      </w:pPr>
      <w:r>
        <w:rPr>
          <w:sz w:val="18"/>
        </w:rPr>
        <w:t>Ind10-0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JORGE</cp:lastModifiedBy>
  <dcterms:modified xsi:type="dcterms:W3CDTF">2006-02-09T16:55:00Z</dcterms:modified>
  <cp:revision>3</cp:revision>
  <dc:subject/>
  <dc:title/>
</cp:coreProperties>
</file>