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25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que providencie junto ao Departamento Municipal de Obras a recuperação da praça que fica entre as Ruas José Bernardes da Silva e Sebastião Bernardo Couto, no Residencial Centenário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28"/>
        </w:rPr>
      </w:pPr>
      <w:r>
        <w:rPr>
          <w:sz w:val="28"/>
          <w:u w:val="single"/>
        </w:rPr>
        <w:t>Justificativa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</w:t>
      </w:r>
      <w:r>
        <w:rPr>
          <w:b w:val="false"/>
          <w:bCs/>
          <w:sz w:val="28"/>
          <w:u w:val="none"/>
        </w:rPr>
        <w:t>Essa reclamação foi feita por moradores que diariamente convivem com o abandono da praça, pois o mato já tomou conta daquele local, e a falta de manutenção tem demonstrado o desinteresse dessa Administração para com os moradores do Residencial Centenário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8 de feverei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</w:t>
      </w:r>
      <w:r>
        <w:rPr>
          <w:sz w:val="28"/>
          <w:u w:val="none"/>
        </w:rPr>
        <w:t>VEREADOR – PMDB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Ind12-06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9T16:51:00Z</dcterms:modified>
  <cp:revision>3</cp:revision>
  <dc:subject/>
  <dc:title/>
</cp:coreProperties>
</file>