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2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que providencie junto  ao SAAEB - Serviço Autônomo de Água e Esgotos de Bebedouro, medidas para evitar a falta de água que vem ocorrendo com grande freqüência no bairro Alto da Boa Vis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Medidas devem ser tomadas para sanar a falta de água que alguns bairros de nossa cidade vem sofrendo quase que diariamente. Entre esses bairros o Alto da Boa Vista é um dos mais prejudicados, pois seus moradores reclamam não só da falta de água durante a semana, mas também nos finais de semana, causando um transtorno 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Solicito ao Sr. Prefeito que estude junto ao SAAEB medidas para que essa falta de água possa ser sanada, para alívio dos moradores do Alto da Boa Vista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8 de feverei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09-06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54:00Z</dcterms:modified>
  <cp:revision>3</cp:revision>
  <dc:subject/>
  <dc:title/>
</cp:coreProperties>
</file>