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20 / 2006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</w:t>
      </w:r>
      <w:r>
        <w:rPr>
          <w:b/>
          <w:bCs/>
          <w:sz w:val="28"/>
        </w:rPr>
        <w:t>ao Prefeito Municipal, Exmo. Sr, Hélio de Almeida Bastos, nas formas regimentais</w:t>
      </w:r>
      <w:r>
        <w:rPr>
          <w:sz w:val="28"/>
        </w:rPr>
        <w:t>, para que, junto à CPFL – Companhia Paulista de Força e Luz, estude possibilidades para melhorar a iluminação pública das vias que delimitam o Bebedouro Shopping (Av. Allan Kardeck, rua Valim, rua Joaquim José de Lima, rua Ascânio de Carvalho e Av. Hélio de Almeida Bastos), visto a atual condição precária da iluminação e o fluxo intenso de veículos e de pessoas que aquela área apresenta, inclusive com ponto de concentração de muitos joven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A iluminação pública da área indicada é bastante precária, principalmente no trecho compreendido pela rua Ascânio de Carvalho. Fato preocupante, pois o movimento é bastante intenso.</w:t>
      </w:r>
    </w:p>
    <w:p>
      <w:pPr>
        <w:pStyle w:val="TextBodyIndent"/>
        <w:rPr/>
      </w:pPr>
      <w:r>
        <w:rPr/>
        <w:t xml:space="preserve">Esta Indicação se fundamenta em reclamações recebidas de munícipes moradores das áreas referidas, de usuários do Bebedouro Shopping, da direção e lojistas do Shopping e, também, dos cidadãos que passam pelo local, pois sentem-se bastante inseguros com essa condição. </w:t>
      </w:r>
    </w:p>
    <w:p>
      <w:pPr>
        <w:pStyle w:val="TextBodyIndent"/>
        <w:rPr/>
      </w:pPr>
      <w:r>
        <w:rPr/>
        <w:t xml:space="preserve">Na área indicada funciona o Bebedouro Shopping. Um empreendimento que envolve muitos outros empreendedores e que é bastante apreciado pelo nossos cidadãos, tanto pela sua capacidade de lazer e oportunidade de compra como pelo que representa no desenvolvimento do nosso município. E oportuno observar, que a condição atual favorece a concentração de pessoas, criando ansiedade entre a direção e os lojistas do Shopping, principalmente das 19:30 horas às 22 horas, quando ainda estão em atividade e muitos jovens concentrados na sua entrada, em grupos, adentram o local. </w:t>
      </w:r>
    </w:p>
    <w:p>
      <w:pPr>
        <w:pStyle w:val="TextBodyIndent"/>
        <w:rPr/>
      </w:pPr>
      <w:r>
        <w:rPr/>
        <w:t>Pelo exposto, peço que considere a sugestão e rapidamente determine as providências necessári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Bebedouro, Capital Nacional da Laranja, 07 de fevereiro de 2006.</w:t>
      </w:r>
    </w:p>
    <w:p>
      <w:pPr>
        <w:pStyle w:val="Normal"/>
        <w:jc w:val="both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</w:t>
      </w:r>
      <w:r>
        <w:rPr>
          <w:i w:val="false"/>
          <w:iCs w:val="false"/>
          <w:sz w:val="24"/>
        </w:rPr>
        <w:t>VEREADOR - PFL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6-0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02-09T10:50:00Z</dcterms:modified>
  <cp:revision>3</cp:revision>
  <dc:subject/>
  <dc:title/>
</cp:coreProperties>
</file>