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15 / 2006.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</w:rPr>
        <w:t>Indico ao Prefeito Municipal, Exmo. Sr. Hélio de Almeida Bastos, nos termos regimentais</w:t>
      </w:r>
      <w:r>
        <w:rPr>
          <w:sz w:val="26"/>
        </w:rPr>
        <w:t>, para que, junto aos Departamentos Municipais de Saúde e de Recursos Humanos, estude a possibilidade de incluir produtos isotônicos apropriados à função exercida, na alimentação oferecida aos funcionários e/ou servidores municipais que exercem atividades consideradas exaustivas fisicamente e que lhes causem suor excessiv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>JUSTIFICATIVA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O calor provoca perdas de líquidos através do suor que muita vezes só a água não repõe, pois ocorre também uma perda de sais minerais importantes para o equilíbrio orgânico. Sensação de fadiga e de "peso nas pernas" são queixas comuns em indivíduos que tem uma perda de água acentuada. Quanto maior o tempo de exposição, maiores serão as perdas hídricas. 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Isotônicos são bebidas à base de água, sais minerais e carboidratos (6 a 8%), ideais para reposição de líquidos e eletrólitos perdidos através do suor durante </w:t>
      </w:r>
      <w:hyperlink r:id="rId2">
        <w:r>
          <w:rPr>
            <w:rStyle w:val="InternetLink"/>
            <w:sz w:val="26"/>
          </w:rPr>
          <w:t>atividade física</w:t>
        </w:r>
      </w:hyperlink>
      <w:r>
        <w:rPr>
          <w:sz w:val="26"/>
        </w:rPr>
        <w:t>. São chamados isotônicos por possuírem formulação semelhante ao plasma, o que facilita a absorção e só há necessidade de consumi-los se você perder mais de 2% de peso corporal durante a atividade física.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Na hora de escolher a bebida isotônica deve-se atentar para o total e o tipo de carboidratos, observando-se sua rapidez de absorção e o balanceamento de sua fórmula, assim como a vantagem de se adicionar vitaminas. A água de coco, que possui apenas 22 </w:t>
      </w:r>
      <w:hyperlink r:id="rId3">
        <w:r>
          <w:rPr>
            <w:rStyle w:val="InternetLink"/>
            <w:sz w:val="26"/>
          </w:rPr>
          <w:t>calorias</w:t>
        </w:r>
      </w:hyperlink>
      <w:r>
        <w:rPr>
          <w:sz w:val="26"/>
        </w:rPr>
        <w:t xml:space="preserve"> por 100 ml, é um isotônico natural e saboroso, apesar de possuir baixo teor de Sódio (em atividades muito prolongadas há uma necessidade maior deste mineral para que a água possa ser absorvida).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>Nosso corpo é constituído 60% de água e precisamos dela para viver. Uma hidratação apropriada permite que seu organismo funcione direito. Seu coração bombeia melhor o sangue, seu corpo se mantém mais fresco e seus músculos recebem a energia de que precisam.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Trata-se de um produto importante para manter a estabilidade física do consumidor e prático para muitas atividades desgastantes, além de ter um baixo custo de aquisição, principalmente se negociado em grande quantidade. 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>Este procedimento vem sendo adotado por muitas empresas, inclusive no nosso município, objetivando utilizar a propriedade revigorante que os produtos isotônicos propiciam aos seus funcionários mais expostos a atividades físicas desgastantes. É o caso das usinas que atuam no nosso município em relação aos cortadores de cana-de-açúcar.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Pelo exposto, peço que avalie a sugestão proposta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6"/>
        </w:rPr>
        <w:t>Bebedouro, Capital Nacional da Laranja, 02 de fevereiro de 2006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Celso Teixeira Rome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VEREADOR – PFL </w:t>
      </w:r>
    </w:p>
    <w:p>
      <w:pPr>
        <w:pStyle w:val="Heading7"/>
        <w:rPr/>
      </w:pPr>
      <w:r>
        <w:rPr>
          <w:rFonts w:eastAsia="Arial"/>
          <w:sz w:val="22"/>
        </w:rPr>
        <w:t xml:space="preserve">            </w:t>
      </w:r>
      <w:r>
        <w:rPr/>
        <w:t>Ind01-0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7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cabanarunners.net/regular.html" TargetMode="External"/><Relationship Id="rId3" Type="http://schemas.openxmlformats.org/officeDocument/2006/relationships/hyperlink" Target="http://www.copacabanarunners.net/calori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6-02-08T10:29:00Z</dcterms:modified>
  <cp:revision>4</cp:revision>
  <dc:subject/>
  <dc:title/>
</cp:coreProperties>
</file>