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14 / 2006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 </w:t>
      </w:r>
      <w:r>
        <w:rPr>
          <w:b/>
          <w:bCs/>
          <w:sz w:val="28"/>
        </w:rPr>
        <w:t>ao Prefeito Municipal, Sr. Hélio de Almeida Bastos, nos termos regimentais,</w:t>
      </w:r>
      <w:r>
        <w:rPr>
          <w:sz w:val="28"/>
        </w:rPr>
        <w:t xml:space="preserve"> para que junto ao Departamento Municipal de Obras e ao Setor de Patrimônios Municipais, determine o cercamento do terreno pertencente à Prefeitura, localizado na Alameda Atílio Fávero, na altura do nº 1618, no Jardim Alvorada, bem como a colocação de placas de advertência com os seguintes dizeres: “É PROIBIDO JOGAR LIXO”, objetivando-se evitar o uso indevido como depósito de lixo e conservá-lo em perfeito estado de asseio, como preceitua nosso Código de Postur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>JUSTIFICATIVA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terreno em questão, pertencente à municipalidade, vem sendo usado indevidamente como depósito de lixo a céu aberto, onde se joga até mesmo carcaças de animais, inclusive de peixes, criando um ambiente bastante incômodo aos moradores próximos ao exalar mau-cheiro e favorecer a formação de criadouros de insetos e de pequenos animais. Ainda, pela proximidade que tem com várias residências, tal condição, além do mal-estar e insegurança aos moradores do local, oferece riscos às crianças que ali acorrem para brincar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portuno lembrar que tal terreno foi objeto de desapropriação realizada por administrações passadas, com o intuito de se abrir uma via pública cortando a Alameda Atílio Fávero, ligando-se, assim, o Jardim Alvorada com o Jardim São Lourenço. Porém, nada foi realizado na prátic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Este assunto foi pautado na Indicação nº 22/2005, que abordava o problema e pedia a regularidade no serviço de limpeza. Quanto ao serviço de limpeza a Administração o vem cumprindo regularmente, mas ainda assim cidadãos pouco conscientes utilizam o terreno limpo pela Prefeitura para jogar lixo. Daí a sugestão de cercar e de colocar placas proibitivas. </w:t>
      </w:r>
    </w:p>
    <w:p>
      <w:pPr>
        <w:pStyle w:val="TextBodyIndent"/>
        <w:rPr/>
      </w:pPr>
      <w:r>
        <w:rPr/>
        <w:t xml:space="preserve">Desta forma, a pedidos dos moradores, peço para que a atual Administração mantenha a regularidade adotada no procedimento de limpeza do terreno, mas cerque-o e coloque placas de advertência proibindo-se jogar lixo, objetivando mantê-lo sempre limpo e, assim, cumprir as determinações do nosso Código de Posturas do Município em seu Artigo 181º e o §5º do artigo 187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sz w:val="28"/>
        </w:rPr>
        <w:t>Bebedouro, Capital Nacional da Laranja, 06 de fevereiro de 2006.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1"/>
        <w:rPr/>
      </w:pPr>
      <w:r>
        <w:rPr>
          <w:rFonts w:eastAsia="Times New Roman"/>
          <w:sz w:val="24"/>
        </w:rPr>
        <w:t xml:space="preserve">       </w:t>
      </w:r>
      <w:r>
        <w:rPr>
          <w:i w:val="false"/>
          <w:iCs w:val="false"/>
          <w:sz w:val="24"/>
        </w:rPr>
        <w:t>VEREADOR - PFL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Ind02-06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XXX</cp:lastModifiedBy>
  <dcterms:modified xsi:type="dcterms:W3CDTF">2006-02-08T10:22:00Z</dcterms:modified>
  <cp:revision>3</cp:revision>
  <dc:subject/>
  <dc:title/>
</cp:coreProperties>
</file>