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DICAÇÃO  Nº  11 / 2006</w:t>
      </w:r>
    </w:p>
    <w:p>
      <w:pPr>
        <w:pStyle w:val="Normal"/>
        <w:tabs>
          <w:tab w:val="clear" w:pos="720"/>
          <w:tab w:val="left" w:pos="6723" w:leader="none"/>
        </w:tabs>
        <w:spacing w:before="120" w:after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6723" w:leader="none"/>
        </w:tabs>
        <w:spacing w:before="12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6723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8"/>
        </w:rPr>
        <w:t>Indico ao Prefeito Municipal, Exmo. Sr. Hélio de Almeida Bastos, nos termos regimentais,</w:t>
      </w:r>
      <w:r>
        <w:rPr>
          <w:rFonts w:cs="Arial" w:ascii="Arial" w:hAnsi="Arial"/>
          <w:sz w:val="28"/>
        </w:rPr>
        <w:t xml:space="preserve"> para que junto ao Departamento Municipal de Obras determine a realização da operação tapa-buracos na Rua Dr. Brandão Veras, no trecho compreendido entre as Ruas Quintino Bocaiúva e Marechal Deodoro da Fonseca, no centro de nossa cidad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USTIFICATIVA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pavimentação asfáltica no trecho citado encontra-se bastante desgastada, apresentando grandes buracos em sua extensão, que  expõem os motoristas e os veículos a riscos de acidente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Trata-se de local de grande movimento, e as atuais condições estão  preocupando sobremaneira a todos, pois a tendência é piorar com o passar do tempo sem as devidas providências, complicando recuperação futura e prejudicando o trânsito. Por isso peço a devida atenção às providências que se fazem urgentes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7 de janeiro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Fábio Campanelli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EREADOR - PFL</w:t>
      </w:r>
    </w:p>
    <w:p>
      <w:pPr>
        <w:pStyle w:val="Heading3"/>
        <w:jc w:val="righ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Ind03-06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723" w:leader="none"/>
      </w:tabs>
      <w:spacing w:before="120" w:after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31T15:54:00Z</dcterms:modified>
  <cp:revision>16</cp:revision>
  <dc:subject/>
  <dc:title/>
</cp:coreProperties>
</file>