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DICAÇÃO Nº  10 /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Indico ao Prefeito Municipal, Exmo. Sr. Hélio de Almeida Bastos, nos termos regimentais, </w:t>
      </w:r>
      <w:r>
        <w:rPr>
          <w:rFonts w:cs="Arial" w:ascii="Arial" w:hAnsi="Arial"/>
          <w:sz w:val="28"/>
        </w:rPr>
        <w:t xml:space="preserve">para que, junto ao departamento competente, determine que seja  disponibilizada uma cadeira de rodas para o Velório Municipal.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</w:t>
      </w:r>
      <w:r>
        <w:rPr>
          <w:rFonts w:cs="Arial" w:ascii="Arial" w:hAnsi="Arial"/>
          <w:b/>
          <w:bCs/>
          <w:sz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or diversas vezes presenciei no Velório Municipal que pessoas impossibilitadas de se locomoverem que iam até o Velório eram retiradas do interior dos veículos por outras pessoas, que as levavam no colo até o interior do velório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 situação é difícil para ambas as partes e poderia ser evitada se houvesse no velório uma cadeira de rodas para que as pessoas impedidas de se locomoverem pudessem ser nela transportadas até o interior do velório, razão pela qual apresento a presente propositura, visando a solucionar o problema em quest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26 de janeiro de 2006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Fábio Campanelli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VEREADOR – PFL         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</w:rPr>
        <w:t>Ind02-06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26:00Z</dcterms:modified>
  <cp:revision>16</cp:revision>
  <dc:subject/>
  <dc:title/>
</cp:coreProperties>
</file>