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96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9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a Vossa Senhoria pela visita feita ao meu  Gabinete Ambulante, que esteve no último dia 17 de maio no Distrito de Botafogo, na praça central, onde tive a grata satisfação de poder estar ouvindo as reivindicações dos moradores deste Distri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Cs/>
          <w:sz w:val="28"/>
        </w:rPr>
        <w:tab/>
        <w:t>Aproveito a oportunidade para deixar meus serviços a sua inteira disposição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a Senho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urdes Cabral Domingo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Francisco Lopes, 06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OTAFOG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9T14:27:00Z</dcterms:modified>
  <cp:revision>32</cp:revision>
  <dc:subject/>
  <dc:title/>
</cp:coreProperties>
</file>