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09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para que providencie junto ao SAAEB – Serviço  Autônomo de Água e Esgotos de Bebedouro, o reparo no asfalto da Rua João Paganelli Sobrinho, no Residencial Centenári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O SAAEB tem realizado inúmeras obras de ligação de água e esgoto em nossa cidade, mas o lamentável é que estas obras provocam a retirada do asfalto, sendo que com o passar do tempo esse buraco deixado pelo SAAEB acaba se alastrand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Solicito ao Sr. Prefeito Municipal que tome providências junto ao SAAEB, visando uma solução, possibilitando assim que terminada a obra, possa imediatamente ser realizada a recomposição do asfalto das vias públic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Bebedouro, Capital Nacional da Laranja, 16 de janeiro de 2006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07-06</w:t>
      </w:r>
    </w:p>
    <w:p>
      <w:pPr>
        <w:pStyle w:val="Normal"/>
        <w:keepNext w:val="true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24:00Z</dcterms:modified>
  <cp:revision>16</cp:revision>
  <dc:subject/>
  <dc:title/>
</cp:coreProperties>
</file>