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07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Indico ao Prefeito Municipal, Exmo. Sr. HÉLIO DE ALMEIDA BASTOS, nos termos regimentai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>para que providencie junto ao Departamento de Obras do Município que as ruas e avenidas de nossa cidade tenham um serviço de limpeza pública (tipo varrição) com mais freqü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Principalmente os moradores do Jardim Centenário estão reclamando que apenas um dia por semana a Prefeitura efetua a limpeza das guias através dos garis, sendo que o recolhimento desta limpeza não se procede no mesmo dia, acumulando o lixo, e muitas vezes com a chegada da chuva todo esse lixo é levado para as bocas de lobo causando entupimento, provocando mau cheiro, e o mais importante, degradando o meio ambient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este motivo sugerimos que a varrição das ruas seja efetuada mais vezes por semana, e que a coleta do lixo desta varrição seja recolhido imediatamente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6 de janei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</w:t>
      </w:r>
      <w:r>
        <w:rPr>
          <w:sz w:val="28"/>
          <w:u w:val="none"/>
        </w:rPr>
        <w:t>VEREADOR – PMDB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nd05-06</w:t>
      </w:r>
    </w:p>
    <w:p>
      <w:pPr>
        <w:pStyle w:val="Normal"/>
        <w:keepNext w:val="true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7T11:20:00Z</dcterms:modified>
  <cp:revision>16</cp:revision>
  <dc:subject/>
  <dc:title/>
</cp:coreProperties>
</file>