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08 /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que providencie junto ao Departamento de Vigilância Sanitária do Município a dedetização dos caramujos encontrad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tabs>
          <w:tab w:val="left" w:pos="851" w:leader="none"/>
          <w:tab w:val="left" w:pos="9360" w:leader="none"/>
        </w:tabs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 xml:space="preserve">O grande número de caramujos encontrados no município não deixa alternativas senão a adoção de medidas drásticas, como por exemplo a dedetização nos caramujos feita pelo Departamento de Vigilância Sanitária. Seria um meio para controlar o número de caramujos, que é grande e vem causando muitos transtornos à populaçã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 xml:space="preserve">Sendo assim, apresento a presente sugestã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Bebedouro, Capital Nacional da Laranja, 16 de janeiro de 2006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06-06</w:t>
      </w:r>
    </w:p>
    <w:p>
      <w:pPr>
        <w:pStyle w:val="Normal"/>
        <w:keepNext w:val="true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22:00Z</dcterms:modified>
  <cp:revision>16</cp:revision>
  <dc:subject/>
  <dc:title/>
</cp:coreProperties>
</file>