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06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 xml:space="preserve">Indico ao Prefeito Municipal, Exmo. Sr. HÉLIO DE ALMEIDA BASTOS, nos termos regimentais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que providencie junto ao Departamento Municipal de Tráfego medidas para evitar acidentes nas confluências das Ruas João Paganelli Sobrinho e Vasco Giglioli, no Residencial Centenário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</w:t>
      </w:r>
      <w:r>
        <w:rPr>
          <w:b w:val="false"/>
          <w:bCs/>
          <w:sz w:val="28"/>
          <w:u w:val="none"/>
        </w:rPr>
        <w:t>Na confluência das ruas acima citadas existe um fluxo de veículos  muito intenso, e moradores próximos daquele local temem que algum acidente possa acontecer, pois a velocidade que alguns motoristas impõem em seus veículos é bastante grande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6 de janei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VEREADOR – PMDB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Ind04-06</w:t>
      </w:r>
    </w:p>
    <w:p>
      <w:pPr>
        <w:pStyle w:val="Normal"/>
        <w:keepNext w:val="true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7T11:18:00Z</dcterms:modified>
  <cp:revision>16</cp:revision>
  <dc:subject/>
  <dc:title/>
</cp:coreProperties>
</file>