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0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que providencie junto ao Departamento Municipal de Saúde a reposição de remédios de uso contínuo, pois os mesmos por várias vezes são motivos de reclamação de usuários dependentes de tais medicamento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    </w:t>
      </w:r>
      <w:r>
        <w:rPr>
          <w:b w:val="false"/>
          <w:bCs/>
          <w:sz w:val="28"/>
          <w:u w:val="none"/>
        </w:rPr>
        <w:t>Tenho recebido várias reclamações de usuários de medicamentos de uso contínuo, que ao procurarem os postinhos onde geralmente recebem tais medicamentos, não os encontram, pois a alegação é de que o Departamento de Saúde do Município não providenciou a reposição de tais medicamento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   </w:t>
      </w:r>
      <w:r>
        <w:rPr>
          <w:b w:val="false"/>
          <w:bCs/>
          <w:sz w:val="28"/>
          <w:u w:val="none"/>
        </w:rPr>
        <w:t>O medicamento de uso contínuo é extremamente importante para os pacientes, pois a falta do mesmo poderá acarretar em danos para sua saúd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6 de jan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3-06</w:t>
      </w:r>
    </w:p>
    <w:p>
      <w:pPr>
        <w:pStyle w:val="Normal"/>
        <w:keepNext w:val="true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15:00Z</dcterms:modified>
  <cp:revision>16</cp:revision>
  <dc:subject/>
  <dc:title/>
</cp:coreProperties>
</file>