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 Nº  04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Indico ao Prefeito Municipal, Exmo. Sr. HÉLIO DE ALMEIDA BASTOS, nos termos regimentais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w:t xml:space="preserve"> que providencie junto ao Departamento de Saúde do Município, para que providencie junto ao Postinho do Jardim Rassin Dib equipamentos para verificação da pressão arterial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single"/>
        </w:rPr>
      </w:r>
    </w:p>
    <w:p>
      <w:pPr>
        <w:pStyle w:val="Heading2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Justificativa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>É lamentável verificar que em uma unidade de Saúde de nosso Município não encontramos aparelhos de uso diário para verificar a pressão arterial dos pacientes, que utilizam esta unidade de Saúde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>Isto foi verificado recentemente no postinho do Rassim Dib, onde os usuários deste postinho reclamaram pela falta de equipamentos básico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</w:t>
      </w:r>
      <w:r>
        <w:rPr>
          <w:b w:val="false"/>
          <w:bCs/>
          <w:sz w:val="28"/>
          <w:u w:val="none"/>
        </w:rPr>
        <w:t>Solicito ao Sr. Prefeito que com a máxima urgência providencie os equipamentos necessários para o bom atendimento à populaçã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Bebedouro, Capital Nacional da Laranja, 16 de janeiro de 2006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>VEREADOR – PMDB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right"/>
        <w:rPr>
          <w:b w:val="false"/>
          <w:b w:val="false"/>
          <w:bCs/>
          <w:sz w:val="16"/>
          <w:u w:val="none"/>
        </w:rPr>
      </w:pPr>
      <w:r>
        <w:rPr>
          <w:b w:val="false"/>
          <w:bCs/>
          <w:sz w:val="16"/>
          <w:u w:val="none"/>
        </w:rPr>
        <w:t>Ind02-06</w:t>
      </w:r>
    </w:p>
    <w:p>
      <w:pPr>
        <w:pStyle w:val="Normal"/>
        <w:keepNext w:val="true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6-01-27T11:13:00Z</dcterms:modified>
  <cp:revision>16</cp:revision>
  <dc:subject/>
  <dc:title/>
</cp:coreProperties>
</file>