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 02 /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 ao Prefeito Municipal, Exmo. Sr. Hélio de Almeida Bastos, nos termos regimentais, </w:t>
      </w:r>
      <w:r>
        <w:rPr>
          <w:bCs/>
          <w:sz w:val="28"/>
          <w:szCs w:val="28"/>
        </w:rPr>
        <w:t xml:space="preserve">para </w:t>
      </w:r>
      <w:r>
        <w:rPr>
          <w:sz w:val="28"/>
          <w:szCs w:val="28"/>
        </w:rPr>
        <w:t xml:space="preserve">que junto ao </w:t>
      </w:r>
      <w:r>
        <w:rPr>
          <w:b/>
          <w:sz w:val="28"/>
          <w:szCs w:val="28"/>
        </w:rPr>
        <w:t xml:space="preserve">Departamento Municipal de Tráfego </w:t>
      </w:r>
      <w:r>
        <w:rPr>
          <w:sz w:val="28"/>
          <w:szCs w:val="28"/>
        </w:rPr>
        <w:t>promova estudos para a viabilização de instalação de semáforo no cruzamento das Ruas Rubião Júnior e General Osó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ata-se de esquina muito perigosa, onde já foram testados outros meios para dar mais segurança às pessoas, como placas com sinal de PARE em tamanho maior, lombadas e sinalização de solo, sem, contudo, gerar os resultados esperados, pois o fluxo de veículos é grande e a velocidade com que eles trafegam é alt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instalação de um semáforo na referida esquina proporcionaria mais tranqüilidade aos condutores de veículos e aos moradores da região, que sempre são surpreendidos com alguma colis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ind w:left="707" w:hanging="7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bedouro, Capital Nacional da Laranja, 06 de janeiro de 20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</w:t>
      </w:r>
      <w:r>
        <w:rPr>
          <w:i w:val="false"/>
          <w:iCs w:val="false"/>
        </w:rPr>
        <w:t>Vereador – PT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right"/>
        <w:rPr>
          <w:sz w:val="16"/>
        </w:rPr>
      </w:pPr>
      <w:r>
        <w:rPr>
          <w:sz w:val="16"/>
        </w:rPr>
        <w:t>Ind01-06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3T12:24:00Z</dcterms:modified>
  <cp:revision>16</cp:revision>
  <dc:subject/>
  <dc:title/>
</cp:coreProperties>
</file>