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377 / 2005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Prefeito Municipal, Exmo. Sr. Hélio de Almeida Bastos, nos termos regimentais</w:t>
      </w:r>
      <w:r>
        <w:rPr>
          <w:sz w:val="28"/>
        </w:rPr>
        <w:t xml:space="preserve">, para que, junto ao Departamento Municipal de Trânsito, determine a realização de estudos direcionados aos pontos de confluência existentes entre a </w:t>
      </w:r>
      <w:r>
        <w:rPr>
          <w:sz w:val="28"/>
          <w:u w:val="single"/>
        </w:rPr>
        <w:t>Avenida Raul Furquim com a Avenida Osvaldo Perrone</w:t>
      </w:r>
      <w:r>
        <w:rPr>
          <w:sz w:val="28"/>
        </w:rPr>
        <w:t xml:space="preserve"> e entre a </w:t>
      </w:r>
      <w:r>
        <w:rPr>
          <w:sz w:val="28"/>
          <w:u w:val="single"/>
        </w:rPr>
        <w:t>Rua Visconde do Rio Branco com a Rubião Júnior</w:t>
      </w:r>
      <w:r>
        <w:rPr>
          <w:sz w:val="28"/>
        </w:rPr>
        <w:t xml:space="preserve">, objetivando encontrar a melhor opção técnica a ser implantada para que os tornem menos perigos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JUSTIFICATIVA:</w:t>
      </w:r>
    </w:p>
    <w:p>
      <w:pPr>
        <w:pStyle w:val="BodyText2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No caso das Avenidas citadas tratamos de vias que </w:t>
      </w:r>
      <w:r>
        <w:rPr>
          <w:sz w:val="28"/>
        </w:rPr>
        <w:t xml:space="preserve">servem como rota de ambulâncias do Hospital Júlia Pinto e de viaturas policiais, além de viabilizar o acesso dos mais variados tipos de veículos àquela e outras instituições ali existentes, como o FÓRUM e o IMESB, portanto, apresentam fluxo intenso e constante de automóveis e veículos de transporte como ônibus, caminhões e vans. Já as ruas em questão ficam localizadas em região central da cidade e, por tratar de vias extensas e de movimento também intenso e constante, freqüentemente os condutores dos veículos que trafegam pela Rubião Junior se confundem ou negligenciam e acabam por passar pelo cruzamento entre ambas sem respeitar a preferência estabelecida pelas sinalizações do trânsito para a Visconde do Rio Branco. </w:t>
      </w:r>
    </w:p>
    <w:p>
      <w:pPr>
        <w:pStyle w:val="TextBodyIndent"/>
        <w:ind w:left="0" w:firstLine="720"/>
        <w:rPr/>
      </w:pPr>
      <w:r>
        <w:rPr>
          <w:sz w:val="28"/>
        </w:rPr>
        <w:t>Sem dúvida as referidas confluências, cujo transito é formado por vias bastante movimentadas por veículos e por pedestres, configuram-se como pontos críticos de trânsito e merecem maior atenção das autoridade, pois a iminência de riscos preocupa as pessoas que costumam passar pelo local e gera muitas reclamações. Razão pela qual, peço que providências sejam tomadas com urgência.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Bebedouro, Capital Nacional da Laranja, 28 de nov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rchibaldo Brasil Martinez de Camargo</w:t>
      </w:r>
    </w:p>
    <w:p>
      <w:pPr>
        <w:pStyle w:val="Normal"/>
        <w:jc w:val="right"/>
        <w:rPr/>
      </w:pPr>
      <w:r>
        <w:rPr>
          <w:b/>
          <w:bCs/>
          <w:sz w:val="22"/>
        </w:rPr>
        <w:t xml:space="preserve">              </w:t>
      </w:r>
      <w:r>
        <w:rPr>
          <w:b/>
          <w:bCs/>
          <w:sz w:val="22"/>
        </w:rPr>
        <w:t>VEREADOR – PV</w:t>
        <w:tab/>
      </w:r>
      <w:r>
        <w:rPr/>
        <w:tab/>
        <w:tab/>
        <w:tab/>
        <w:tab/>
        <w:tab/>
        <w:tab/>
        <w:tab/>
        <w:tab/>
      </w:r>
      <w:r>
        <w:rPr>
          <w:b/>
          <w:bCs/>
          <w:sz w:val="16"/>
        </w:rPr>
        <w:t>Ind37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extBodyIndent">
    <w:name w:val="Body Text Indent"/>
    <w:basedOn w:val="Normal"/>
    <w:pPr>
      <w:ind w:left="720"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5-11-29T11:58:00Z</dcterms:modified>
  <cp:revision>16</cp:revision>
  <dc:subject/>
  <dc:title/>
</cp:coreProperties>
</file>