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NDICAÇÃO Nº  01 /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 xml:space="preserve">Indico ao Prefeito Municipal, Exmo. Sr. Hélio de Almeida Bastos, nos termos regimentais, </w:t>
      </w:r>
      <w:r>
        <w:rPr>
          <w:rFonts w:cs="Arial" w:ascii="Arial" w:hAnsi="Arial"/>
          <w:sz w:val="28"/>
        </w:rPr>
        <w:t xml:space="preserve">para que, junto ao departamento competente, determine que seja  efetuada a troca das cadeiras do Velório Municipal por cadeiras almofadadas, a exemplo das que foram adotadas na recepção do Hospital Municipal de Bebedouro “Júlia Pinto Caldeira”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</w:t>
      </w:r>
      <w:r>
        <w:rPr>
          <w:rFonts w:cs="Arial" w:ascii="Arial" w:hAnsi="Arial"/>
          <w:b/>
          <w:bCs/>
          <w:sz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Geralmente as pessoas que estão no velório passam a noite toda no Velório Municipal. Há de se convir que a situação por que a pessoa está passando no momento, ou seja, a perda de um parente querido ou de um conhecido, já é por si só uma situação muito difícil de ser enfrentada e as pessoas que lá ficam ainda tem que enfrentar o desconforto de ficar horas e horas sentadas em cadeiras de plástico, que não oferecem conforto algum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giro, então, que sejam trocadas as cadeiras de plástico do Velório Municipal por cadeiras almofadadas, a exemplo das que são utilizadas na recepção do Hospital Municipal de Bebedouro “Júlia Pinto Caldeira”, que certamente proporcionarão maior conforto às pessoas que lá estiverem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ndo assim, exponho a efetiva necessidade da troca em questão  e peço que providências nesse sentido sejam tomadas o mais breve possível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09 de janeiro de 2006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Fábio Campanel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 xml:space="preserve">VEREADOR – PFL          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</w:rPr>
        <w:t>Ind01-06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3T12:22:00Z</dcterms:modified>
  <cp:revision>16</cp:revision>
  <dc:subject/>
  <dc:title/>
</cp:coreProperties>
</file>