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96/2005 – lc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  <w:t>Bebedouro, Capital Nacional da Laranja, 28 de feverei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Senhor Presid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m atendimento ao ofício nº 45/2005 enviado por Vossa Senhoria, protocolado nesta Casa Legislativa sob o nº 9728 no dia 20/04 p. p., onde solicitou o uso da Tribuna Livre, tem este a finalidade de lhe informar que o pedido foi deferido por esta presidência para a 13ª Sessão Ordinária, que será realizada no próximo dia 04 de maio (quarta-feira)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Na oportunidade, como orientação de praxe, anexo à este cópia do Capítulo VIII do nosso Regimento, para destacar o que estabelece o Artigo 252.</w:t>
      </w:r>
    </w:p>
    <w:p>
      <w:pPr>
        <w:pStyle w:val="BodyText2"/>
        <w:ind w:left="360" w:hanging="0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 xml:space="preserve">Sendo só para o momento, apresento protestos de estima e elevada consideração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ustríssimo Senh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ozart Avi Junior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SINDICATO DOS FUNCIONÁRIOS, SERVIDORES, EMPREGADOS MUNICIPAIS, ATIVOS, INATIVOS, PENSIONISTAS E AUTÁRQUICOS DE BEBEDOURO E REGIÃO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EBEDOURO – SP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6:55:00Z</dcterms:created>
  <dc:creator>===</dc:creator>
  <dc:description/>
  <dc:language>en-US</dc:language>
  <cp:lastModifiedBy>XXX</cp:lastModifiedBy>
  <cp:lastPrinted>2005-04-26T13:54:00Z</cp:lastPrinted>
  <dcterms:modified xsi:type="dcterms:W3CDTF">2005-04-28T17:37:00Z</dcterms:modified>
  <cp:revision>5</cp:revision>
  <dc:subject/>
  <dc:title>OEC/211/2004 – je</dc:title>
</cp:coreProperties>
</file>