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375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novamente 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que providencie junto ao Departamento Municipal de Obras determine que seja providenciado trabalhos de recuperação no asfalto da Viela São Domingos, na altura do nº 50.</w:t>
      </w:r>
    </w:p>
    <w:p>
      <w:pPr>
        <w:pStyle w:val="Head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>Esta indicação vem a atender pedidos dos moradores daquela região, que reclamam constantemente da situação em que se encontra o asfalto da referida via pública, especialmente aqueles próximo do numero 50, considerando, ainda, tratar-se de via</w:t>
      </w:r>
      <w:r>
        <w:rPr>
          <w:rFonts w:cs="Arial" w:ascii="Arial" w:hAnsi="Arial"/>
          <w:b w:val="false"/>
          <w:bCs/>
          <w:sz w:val="28"/>
          <w:u w:val="none"/>
        </w:rPr>
        <w:t xml:space="preserve"> bastante estreita, que dificulta o fluxo do transito, tanto dos automóveis como também dos pedestres que circulam por ela</w:t>
      </w:r>
      <w:r>
        <w:rPr>
          <w:rFonts w:cs="Arial" w:ascii="Arial" w:hAnsi="Arial"/>
          <w:b w:val="false"/>
          <w:sz w:val="28"/>
          <w:u w:val="none"/>
        </w:rPr>
        <w:t xml:space="preserve"> 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>Esta sugestão já fora pautada na Indicação nº124/2005  encaminhada por esta Casa no início deste ano, porém como nada foi feito reitero o ped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  <w:t>Bebedouro, Capital Nacional da Laranja, 24  de novembro 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38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1:54:00Z</dcterms:modified>
  <cp:revision>16</cp:revision>
  <dc:subject/>
  <dc:title/>
</cp:coreProperties>
</file>