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7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 xml:space="preserve">Indico novamente ao Prefeito Municipal, Exmo. Sr. Hélio de Almeida Bastos, nos termos regimentais, </w:t>
      </w:r>
      <w:r>
        <w:rPr>
          <w:b w:val="false"/>
          <w:bCs w:val="false"/>
          <w:i w:val="false"/>
          <w:iCs w:val="false"/>
          <w:sz w:val="28"/>
        </w:rPr>
        <w:t>para que, junto a Departamento Municipal de Obras, determine a realização de reparos na pavimentação asfáltica da Rua João Manoel, na altura do numero 166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tendendo a reclamações de moradores da citada rua, que diariamente vem convivendo com buracos na pavimentação asfáltica, causando transtornos a todos pela dificuldade proporcionada ao transito e pelos danos aos veículos que ali transitam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176/2005  encaminhada por esta Casa em maio p.p., porém nada foi feito. Razão pela qual reitero a devida atençã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 25 de novembro  de 2005.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2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49:00Z</dcterms:modified>
  <cp:revision>16</cp:revision>
  <dc:subject/>
  <dc:title/>
</cp:coreProperties>
</file>