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37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novamente 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ao SAAEB-  Serviço de Água e Esgoto de Bebedouro, determine a instalação de torneiras na área pública pertencente a municipalidade, localizada na Avenida do Contorno próximo da altura do nº 521 no Jardim Talaric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</w:t>
      </w:r>
      <w:r>
        <w:rPr>
          <w:rFonts w:cs="Arial" w:ascii="Arial" w:hAnsi="Arial"/>
          <w:b w:val="false"/>
          <w:sz w:val="28"/>
          <w:u w:val="none"/>
        </w:rPr>
        <w:t>A instalação de uma torneira no local conhecido como Praça do Contorno vem atender as reivindicações de moradores próximo daquele logradouro publico que, por conta própria, efetuam o plantio e cuidam das arvores de varias espécies, alem de manter o local asse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</w:t>
      </w:r>
      <w:r>
        <w:rPr>
          <w:rFonts w:cs="Arial" w:ascii="Arial" w:hAnsi="Arial"/>
          <w:b w:val="false"/>
          <w:sz w:val="28"/>
          <w:u w:val="none"/>
        </w:rPr>
        <w:t>Esta sugestão já fora pautada na Indicação nº104/2005  encaminhada por esta Casa no início do corrente ano, porém nada foi feito. Razão pela qual reitero o pedid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24 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34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1:41:00Z</dcterms:modified>
  <cp:revision>16</cp:revision>
  <dc:subject/>
  <dc:title/>
</cp:coreProperties>
</file>