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67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 junto ao Departamento Municipal de Transito determine a construção de um redutor de velocidade, do tipo LOMBADA, na Avenida Joaquim Alves Guimarães, em frente a EMEI- Dulcinéia de Rossis Busse , no Jardim Claudia.</w:t>
      </w:r>
    </w:p>
    <w:p>
      <w:pPr>
        <w:pStyle w:val="Head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sz w:val="28"/>
          <w:u w:val="none"/>
        </w:rPr>
        <w:t>Este redutor de velocidade tem pôr finalidade dar mais segurança aos alunos desta escola de educação infantil, pois se tratando de uma avenida como a Avenida Joaquim Alves Guimarães, que atende a vários bairros da região, como o Jd. Claudia, Jd São Fernando, Rassim Dib, Menino  Deus I e II., o fluxo de veiculo é bastante gran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 096//2005  encaminhada por esta Casa no começo deste ano, porém nenhuma providência foi tomada. Razão pela qual, peço a devida aten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24 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8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33:00Z</dcterms:modified>
  <cp:revision>16</cp:revision>
  <dc:subject/>
  <dc:title/>
</cp:coreProperties>
</file>