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368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dico novamente 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para que, junto ao Departamento Municipal de Obras, determine que seja providenciado trabalhos de recuperação no asfalto da Rua Vicente Paschoal, principalmente na altura do n.º 141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</w:t>
      </w:r>
      <w:r>
        <w:rPr>
          <w:rFonts w:cs="Arial" w:ascii="Arial" w:hAnsi="Arial"/>
          <w:b w:val="false"/>
          <w:sz w:val="28"/>
          <w:u w:val="none"/>
        </w:rPr>
        <w:t>Esta indicação vem a atender pedidos dos moradores daquela região, que reclamam constantemente da situação em que se encontra o asfalto da referida via publica, especialmente aqueles próximos do numero 141, onde existe um buraco que vem dificultando sobremaneira a passagem dos veículos, provocando, por diversas vezes, a mudança de direção dos mesmos e podendo provocar um acidente mais grav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</w:t>
      </w:r>
      <w:r>
        <w:rPr>
          <w:rFonts w:cs="Arial" w:ascii="Arial" w:hAnsi="Arial"/>
          <w:b w:val="false"/>
          <w:sz w:val="28"/>
          <w:u w:val="none"/>
        </w:rPr>
        <w:t>Esta sugestão já fora pautada na Indicação nº135/2005  encaminhada por esta Casa no início deste ano, porém nada foi feito. Razão pela qual reitero o pedi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Bebedouro, Capital Nacional da Laranja, 24  de novembro 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137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9T11:35:00Z</dcterms:modified>
  <cp:revision>16</cp:revision>
  <dc:subject/>
  <dc:title/>
</cp:coreProperties>
</file>