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369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8"/>
        </w:rPr>
        <w:t xml:space="preserve">Indico novamente ao Prefeito Municipal, Exmo. Sr. Hélio de Almeida Bastos, nos termos regimentais, </w:t>
      </w:r>
      <w:r>
        <w:rPr>
          <w:b w:val="false"/>
          <w:bCs w:val="false"/>
          <w:i w:val="false"/>
          <w:iCs w:val="false"/>
          <w:sz w:val="28"/>
        </w:rPr>
        <w:t>que junto à Garagem Municipal determine que seja providenciado o recolhimento de entulhos existentes na Rua  Silvio Salata, na altura do número 550, no Jardim Centenári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</w:rPr>
        <w:t>Moradores da referida rua alegam que o recolhimento de entulhos só estão sendo feitos a cada 15 (quinze) ou 20 (vinte) dias, criando-se, assim, um acúmulo muito grande de entulh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As condições encontradas na rua Silvio Salata podem trazer ainda mais transtornos aos moradores e aos outros munícipes que transitam na região, nos dias de chuva, pois as águas das chuvas podem espalhar o material e proporcionar outros problemas, como sujeira e entupimento de galerias, além de que, úmidos, tornam o ambiente ainda mais propicio para a formação de criadouros de pequenos animais e insetos. Tais fatos têm preocupado sobremaneira a todos, gerando muitas reclamações e críticas pelo estado de abandono do loc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s mesmo moradores solicitam, também, que este recolhimento seja feito com maior regularidade, a cada 07 (sete) dias pelo menos.  </w:t>
      </w:r>
    </w:p>
    <w:p>
      <w:pPr>
        <w:pStyle w:val="Heading"/>
        <w:jc w:val="both"/>
        <w:rPr/>
      </w:pP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sz w:val="28"/>
          <w:u w:val="none"/>
        </w:rPr>
        <w:t>Esta sugestão já fora pautada na Indicação nº164/2005 encaminhada por esta Casa em abril deste ano, porém nada foi feito. Razão pela qual reitero o pedido.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douro, Capital Nacional da Laranja 24 de novembro  de 2005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/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36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9T11:37:00Z</dcterms:modified>
  <cp:revision>16</cp:revision>
  <dc:subject/>
  <dc:title/>
</cp:coreProperties>
</file>