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65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novamente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>, para</w:t>
      </w:r>
      <w:r>
        <w:rPr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>que, junto ao Departamento Municipal do Meio Ambiente, determine que seja providenciado a retirada de uma árvore localizada na Rua Domingos Pitelli, altura do número 513, no extremo sul da cidade.</w:t>
      </w:r>
    </w:p>
    <w:p>
      <w:pPr>
        <w:pStyle w:val="Head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Moradores daquela localidade solicitam a retirada de uma árvore, visto que a mesma encontra-se em péssimas condições, apresentando possibilidades de cair e provocar sérios danos. Fato que tem preocupado os moradores da residência nº 513 e, também, outros munícipes que passam n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mos um Código de Arborização Urbana que rege sobre o assunto, inclusive sobre a competência da podadura e da retirada de árvores em vias e logradouros públicos. Desta forma, peço que o Departamento do Meio Ambiente seja acionado para as devidas providências.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  </w:t>
      </w:r>
      <w:r>
        <w:rPr>
          <w:b w:val="false"/>
          <w:sz w:val="28"/>
          <w:u w:val="none"/>
        </w:rPr>
        <w:t>Esta sugestão já fora pautada na Indicação nº 163/2005 encaminhada por esta Casa no mês de abril p.p., porém nenhuma providência foi tomada. Razão pela qual peço a devida aten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 w:ascii="Arial" w:hAnsi="Arial"/>
          <w:b w:val="false"/>
          <w:sz w:val="28"/>
          <w:u w:val="none"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douro, Capital Nacional da Laranja  24 de novembro de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30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30:00Z</dcterms:modified>
  <cp:revision>16</cp:revision>
  <dc:subject/>
  <dc:title/>
</cp:coreProperties>
</file>