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36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junto ao Departamento Municipal de Obras determine que seja providenciado trabalhos de recuperação no asfalto da Avenida  Manoel Moreira , principalmente na altura do nº 615, onde as condições da pavimentação se encontra mais critica, no Residencial Pedro Ma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indicação vem a atender pedidos dos moradores daquela região, que reclamam constantemente da situação em que se encontra o asfalto da referida via publica, especialmente aqueles próximos do numero 6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 xml:space="preserve">Trata-se de uma Avenida importante que , alem de apresentar grande movimento de veículos, atende fluxo de produção de varias empresas daquela região da cidade. </w:t>
      </w:r>
    </w:p>
    <w:p>
      <w:pPr>
        <w:pStyle w:val="Heading5"/>
        <w:ind w:right="-81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  <w:i w:val="false"/>
          <w:iCs w:val="false"/>
          <w:sz w:val="28"/>
        </w:rPr>
        <w:t>Lembro que a</w:t>
      </w:r>
      <w:r>
        <w:rPr>
          <w:b w:val="false"/>
          <w:bCs w:val="false"/>
          <w:i w:val="false"/>
          <w:iCs w:val="false"/>
          <w:sz w:val="28"/>
        </w:rPr>
        <w:t xml:space="preserve"> Avenida Manoel Moreira é de pequena extensão. Portanto, apesar do maior número de reclamações partirem dos moradores que residem próximos ao nº 615, peço que seja realizado trabalhos em toda sua extens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 123/2005 encaminhada por esta Casa no início deste ano, porém nenhuma providência foi tomada. Razão pela qual peço a devida aten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6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29T11:27:00Z</dcterms:modified>
  <cp:revision>16</cp:revision>
  <dc:subject/>
  <dc:title/>
</cp:coreProperties>
</file>