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6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 junto ao Departamento Municipal de Obras determine que seja providenciado trabalhos de recuperação no asfalto da Rua Augusto de Carvalho, próximo da altura do n.º 343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>Esta indicação vem a atender pedidos dos moradores daquela região, que reclamam constantemente da situação em que se encontra o asfalto da referida via pública, especialmente aqueles mais próximos do numero 34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 xml:space="preserve">Trata-se de uma Avenida importante que , alem de apresentar grande movimento de veículos, atende o fluxo da produção de varias empresas daquela região da cidad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>Esta indicação já fora pautada na Indicação nº 120/2005 encaminhada por esta Casa no início deste ano, porém nenhuma providência foi tomada e as condições antes apresentadas pioraram. Razão pela qual, peço providências urgent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7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25:00Z</dcterms:modified>
  <cp:revision>16</cp:revision>
  <dc:subject/>
  <dc:title/>
</cp:coreProperties>
</file>