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6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Saúde, estude a possibilidade de autorizar a reposição dos remédios de uso continuo em falta na Farmácia Central, mesmo quando a irregularidade se dá por falha dos Postos de Distribuição do Governo Estadual, evitando-se, assim, que faltem medicamentos essenciais para o tratamento de pacientes crônicos.</w:t>
      </w:r>
    </w:p>
    <w:p>
      <w:pPr>
        <w:pStyle w:val="Head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</w:t>
      </w:r>
      <w:r>
        <w:rPr>
          <w:rFonts w:cs="Arial" w:ascii="Arial" w:hAnsi="Arial"/>
          <w:b w:val="false"/>
          <w:bCs/>
          <w:sz w:val="28"/>
          <w:u w:val="none"/>
        </w:rPr>
        <w:t>Solicito que tome providencias quanto à falta de medicamento de uso continuo, pois temos verificado que tal fato ocorre constante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É importante lembrar que estes medicamentos são de muita importância para o sucesso no tratamento e para a vida dos pacientes deles dependentes. Acredito que tal política poderia estar fundamentada numa ação conjunta com o próprio Ministério Público, que justificaria os gastos direcionados e viabilizaria o ressarcimento aos cofres municip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1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3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09:54:00Z</dcterms:modified>
  <cp:revision>16</cp:revision>
  <dc:subject/>
  <dc:title/>
</cp:coreProperties>
</file>