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5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 que providencie, através de seu departamento competente, a reforma do banheiro público no Distrito de Botafogo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/>
      </w:pPr>
      <w:r>
        <w:rPr>
          <w:rFonts w:eastAsia="Arial"/>
          <w:sz w:val="32"/>
        </w:rPr>
        <w:t xml:space="preserve"> </w:t>
      </w: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rtante destacar que este banheiro fica na mini-rodoviária do Distrito de Botafogo, onde o fluxo de pessoas é grande. Além disso, o Distrito não possui outro banheiro público disponível para atender a demanda necessá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sugestão já fora pautada na Indicação nº 01/2005 encaminhada no início deste ano, porém nenhuma providência foi tomada até o momento. Razão pela qual peço a devida aten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, 15 de novembro de 2005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21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3T18:16:00Z</dcterms:modified>
  <cp:revision>16</cp:revision>
  <dc:subject/>
  <dc:title/>
</cp:coreProperties>
</file>