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357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Obras, determine o asfaltamento da Rua Atílio Fávero no jardim Califórn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ta solicitação atende a vários moradores do Jd. Califórnia que há muito tempo vem reivindicando o asfaltamento da Rua Atílio Fávero, inclusive, acreditando que, se eleito, daria atenção especial ao respectivo bairro, diretamente junto ao atual Prefeito Municipal durante a sua campanha eleitoral.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bedouro, Capital Nacional da Laranja  21 de novembro de 2005.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0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3T18:13:00Z</dcterms:modified>
  <cp:revision>16</cp:revision>
  <dc:subject/>
  <dc:title/>
</cp:coreProperties>
</file>