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56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Indico novamente  ao Prefeito Municipal, Exmo.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para que junto ao Departamento Municipal de Transito, determine a implantação da Zona Azul, conforme preceitua a Lei nº 2796, de 30 de maio de 1998, no centro de Bebedour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81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A Zona Azul já é Lei dentro do município, faltando apenas sua implantação por parte do Executivo.</w:t>
      </w:r>
    </w:p>
    <w:p>
      <w:pPr>
        <w:pStyle w:val="Heading5"/>
        <w:ind w:right="-8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Embora a Lei prevê a Zona Azul apenas para as Praças Aristides da Silveira Leite e Barão do Rio Branco, sua implantação poderá incrementar ainda mais o centro de nossa cidade, proporcionando maior facilidade ao tráfego e aos pedestres, visto que hoje em dia raramente encontramos vagas para estacionar no naquela região. Fato que motiva muitas reclamações.</w:t>
      </w:r>
    </w:p>
    <w:p>
      <w:pPr>
        <w:pStyle w:val="Heading5"/>
        <w:ind w:right="-8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Também é bom lembrar que a implantação da Zona Azul favorecerá o comércio, pois tende a expandir a área que compreende o centro comercial de nossa cidade, fazendo com que ruas de pouca viabilidade comercial passem a se enquadrar neste requisito.</w:t>
      </w:r>
    </w:p>
    <w:p>
      <w:pPr>
        <w:pStyle w:val="Normal"/>
        <w:jc w:val="both"/>
        <w:rPr/>
      </w:pPr>
      <w:r>
        <w:rPr>
          <w:sz w:val="28"/>
        </w:rPr>
        <w:tab/>
        <w:t>Esta sugestão já fora pautada na Indicação nº 68/2005 encaminhada no início deste ano e, por certo, foi apresentado o Projeto de Lei nº 44/2005 que foi rejeitado. Porém existe a Lei nº 2796/98 em vigor, que possibilita e exige uma ação do Poder Executivo. Razão pela qual peço a devida atenção.</w:t>
      </w:r>
      <w:r>
        <w:rPr/>
        <w:tab/>
        <w:tab/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21 de novembro  de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9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3T18:10:00Z</dcterms:modified>
  <cp:revision>16</cp:revision>
  <dc:subject/>
  <dc:title/>
</cp:coreProperties>
</file>