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53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>Indico novamente  ao Diretor do SAAEB - Serviço Autônomo de Água e Esgoto de Bebedouro, Sr. Suhail Ismael, nos termos regimentais</w:t>
      </w:r>
      <w:r>
        <w:rPr>
          <w:b w:val="false"/>
          <w:bCs w:val="false"/>
          <w:i w:val="false"/>
          <w:iCs w:val="false"/>
          <w:sz w:val="28"/>
        </w:rPr>
        <w:t xml:space="preserve">, para que determine a limpeza das bocas de lobo existentes na Rua Domingos Pitelli,  bem como a troca da tampa que se encontra quebrada no bueiro localizado na altura do nº 503, na região sul da cidad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>Tenho recebido varias reclamações de moradores da rua Domingos Pitelli, que não suportam mais o mal cheiro que exala das bocas de lobo (bueiro) existentes naquela local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O bueiro (boca de lobo) cuja tampa se encontra quebrada, está localizado em região de grande fluxo de pedestres que utilizam a calcada, correndo o risco de sofrer fraturas, diante da possibilidade de quedas no buraco expos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a sugestão já fora pautada na Indicação nº 48/2005 encaminhada no início deste ano, porém nenhuma providência foi tomada até o momento. Razão pela qual peço a devida aten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ebedouro, Capital Nacional da Laranja  17  de novembro   2005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.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16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1-23T18:00:00Z</dcterms:modified>
  <cp:revision>16</cp:revision>
  <dc:subject/>
  <dc:title/>
</cp:coreProperties>
</file>