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 Nº  350 / 2005</w:t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20"/>
          <w:tab w:val="left" w:pos="6723" w:leader="none"/>
        </w:tabs>
        <w:spacing w:before="120" w:after="0"/>
        <w:jc w:val="both"/>
        <w:rPr/>
      </w:pPr>
      <w:r>
        <w:rPr>
          <w:b/>
          <w:bCs/>
          <w:sz w:val="28"/>
        </w:rPr>
        <w:t>Indico Diretor do SAAEB – Serviço Autônomo de Água e Esgoto, Dr. Suhail Ismael, nos termos regimentais,</w:t>
      </w:r>
      <w:r>
        <w:rPr>
          <w:sz w:val="28"/>
        </w:rPr>
        <w:t xml:space="preserve"> para que providencie a inspeção da caixa d’água localizada no Hospital Municipal “Júlia Pinto Caldeira”, visando determinar o motivo que vem ocasionando o constante vazamento nela observ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JUSTIFICATIVA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/>
      </w:pPr>
      <w:r>
        <w:rPr/>
        <w:t>Há algum tempo a caixa d’água que abastece o Hospital tem apresentado um vazamento que parece constante, caracterizando desperdício de água. Também, a água se espalha em faixa considerável, atingindo locais de passagem de veículos e de pessoas, além de possibilitar pontos de estagnação durante seu percurso.</w:t>
      </w:r>
    </w:p>
    <w:p>
      <w:pPr>
        <w:pStyle w:val="TextBodyIndent"/>
        <w:rPr/>
      </w:pPr>
      <w:r>
        <w:rPr/>
        <w:t>Grosso modo, a caixa aparenta continuar a receber água mesmo quando cheia, esgotando a capacidade do seu reservatório e  provocando o transbordamento.</w:t>
      </w:r>
    </w:p>
    <w:p>
      <w:pPr>
        <w:pStyle w:val="TextBodyIndent"/>
        <w:rPr/>
      </w:pPr>
      <w:r>
        <w:rPr/>
        <w:t xml:space="preserve">Pelo exposto, peço que seja efetuada vistoria, objetivando que decisões fundamentadas tecnicamente sejam tomadas rapidamente.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novembro de 2005</w:t>
      </w:r>
      <w:r>
        <w:rPr>
          <w:sz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VEREADOR -PFL</w:t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48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723" w:leader="none"/>
      </w:tabs>
      <w:spacing w:before="120" w:after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2T11:10:00Z</dcterms:modified>
  <cp:revision>16</cp:revision>
  <dc:subject/>
  <dc:title/>
</cp:coreProperties>
</file>