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34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 xml:space="preserve">, para que junto à CPFL – Companhia Paulista de Força e Luz determine a instalação da rede elétrica nas vias públicas do Residencial Pedro Paschoal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Os moradores do Residencial Pedro Paschoal têm reivindicado exaustivamente pela instalação da rede elétrica naquela localidade que, apesar de ser um loteamento urbano, encontra-se desprovido do primordial serviço. Uma necessidade essencial nos dias de hoje para se medir a qualidade de vida das pesso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rtante observar que o referido bairro encontra-se constituído por um bom número de residências, fabricadas em alvenaria inclusive, onde vivem muitos cidadãos à base de iluminação proporcionada à luz de velas ou lamparinas e também, pela falta desta iluminação, desprotegidos no quesito “segurança públ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 iluminação do bairro é fruto de várias solicitações feitas em administrações passadas e, na atual gestão, foi pautada na Indicação nº 249/2005, entretanto não têm conseguido sensibilizar as autoridades competentes quanto à sua necessidade, criando frustrações e descontentamentos entre os moradores. Razão pela qual, peço que seja dada a atenção devida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6 de novembr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Gilberto de Barros Basile Filho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FL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5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6T17:25:00Z</dcterms:modified>
  <cp:revision>16</cp:revision>
  <dc:subject/>
  <dc:title/>
</cp:coreProperties>
</file>