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46/2005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5"/>
        <w:ind w:right="-81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Indico ao Prefeito Municipal, Exmo. Sr. Hélio de Almeida Bastos, nos termos regimentais</w:t>
      </w:r>
      <w:r>
        <w:rPr>
          <w:b w:val="false"/>
          <w:i w:val="false"/>
          <w:sz w:val="26"/>
        </w:rPr>
        <w:t xml:space="preserve">, para que junto à CPFL – Companhia Paulista de Força e Luz determine a efetuação de melhorias na iluminação pública das ruas Professor Norberto Castro, Coronel Cândido Procópio de Oliveira e Professor Francisco Veloso, no trecho em que delimitam a Escola “Espaço Livre”, no Distrito industrial. </w:t>
      </w:r>
    </w:p>
    <w:p>
      <w:pPr>
        <w:pStyle w:val="Heading2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A falta de iluminação em qualquer local favorece a ação de indivíduos mal-intencionados, que aproveitam da escuridão para praticar atos ilícitos. Além de dificultar a locomoção segura de pedestres e motorista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tratar de região em franca expansão, bem povoada e que conta com muitas empresas do município o Distrito Industrial naturalmente se torna local atraente e que merece maior atenção das autoridades públicas. Vale lembrar que muitas empresas que lá se localizam acabam por investir mais em segurança do que na própria produção, a fim de se evitar prejuízos por roubos e furtos.</w:t>
      </w:r>
    </w:p>
    <w:p>
      <w:pPr>
        <w:pStyle w:val="TextBodyIndent"/>
        <w:rPr/>
      </w:pPr>
      <w:r>
        <w:rPr/>
        <w:t>A Escola Espaço Livre é tradicional na cidade e, embora atualmente os cursos sejam ministrados durante o dia, seus funcionários trabalham internamente até o avançar do anoitecer e, ainda, muitos eventos escolares, portanto com a presença de alunos, são desenvolvidos no período noturno.  Sem contar que para o próximo ano está previsto a aplicação do “cursinho pré-vestibular”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iluminação inadequada ou inexistente nos locais indicados preocupa bastante as pessoas ligadas com a escola, ou seja, os docentes, os discentes e os parentes, motivando justas reclamações quanto à falta de seguranç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o exposto, peço providências ráp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6"/>
          <w:u w:val="none"/>
        </w:rPr>
        <w:t>Bebedouro, Capital Nacional da Laranja, 16 de novembr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</w:t>
      </w:r>
      <w:r>
        <w:rPr>
          <w:rFonts w:cs="Arial" w:ascii="Arial" w:hAnsi="Arial"/>
          <w:sz w:val="28"/>
          <w:u w:val="none"/>
        </w:rPr>
        <w:t>Paulo Visoná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37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1-17T11:09:00Z</dcterms:modified>
  <cp:revision>16</cp:revision>
  <dc:subject/>
  <dc:title/>
</cp:coreProperties>
</file>