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45/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Indico ao Prefeito Municipal, Exmo. Sr. Hélio de Almeida Bastos, nos termos regimentais</w:t>
      </w:r>
      <w:r>
        <w:rPr>
          <w:rFonts w:cs="Times New Roman" w:ascii="Times New Roman" w:hAnsi="Times New Roman"/>
          <w:b w:val="false"/>
          <w:i w:val="false"/>
          <w:sz w:val="28"/>
        </w:rPr>
        <w:t>, para que, junto à Coordenação do Setor de Vigilância Epidemiológica de Vetores e Zoonoses, determine uma ação rápida para evitar a proliferação do carrapato estrela no lago municipal.</w:t>
      </w:r>
    </w:p>
    <w:p>
      <w:pPr>
        <w:pStyle w:val="Head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JUSTIFICATIVA</w:t>
      </w:r>
    </w:p>
    <w:p>
      <w:pPr>
        <w:pStyle w:val="Header"/>
        <w:rPr>
          <w:sz w:val="16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            </w:t>
      </w:r>
      <w:r>
        <w:rPr>
          <w:sz w:val="28"/>
        </w:rPr>
        <w:t>É evidente que com tantas capivaras no lago municipal devemos dedicar maiores cuidados com a proliferação de carrapatos, pois quanto maior a quantidade existente maior a possibilidade de infectar nossa população com a febre macul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ebre Maculosa é uma doença febril aguda, de gravidade variável, causada por bactéria e transmitida por carrapatos infectados. Pode ser encontrado em todas as fases em: aves domésticas - galinhas, perus; aves silvestres - seriemas; mamíferos - cavalo, boi, carneiro, cabra, cão, porco, veado, capivara, cachorro do mato, coelho, cotia, coati, tatu, tamanduá; animais de sangue frio - ofídeos. Reservatórios: a infecção se mantém pela passagem transovárica e transestadial nos carrapatos. Diversos roedores e outros animais ajudam a manter o ciclo da d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Na região sudeste, além dos casos já detectados de febre maculosa na região de Piracicaba e mais recentemente na capital paulista, totalizando 17 casos confirmados no ano, também foi confirmado na região metropolitana do Rio de Janeiro.</w:t>
      </w:r>
    </w:p>
    <w:p>
      <w:pPr>
        <w:pStyle w:val="Corpodetexto3"/>
        <w:rPr>
          <w:rFonts w:ascii="Arial" w:hAnsi="Arial" w:cs="Arial"/>
          <w:sz w:val="16"/>
        </w:rPr>
      </w:pPr>
      <w:r>
        <w:rPr/>
        <w:t xml:space="preserve">  </w:t>
      </w:r>
      <w:r>
        <w:rPr/>
        <w:tab/>
        <w:t xml:space="preserve">      Nas cidade da nossa região felizmente ainda não foi detectada a doença, mas temos observado ações sanitárias em diversas cidades como Jaboticabal e Ribeirão Preto. Assim, acho prudente tomarmos providências antes que a situação se complique com a propagação da espécie pelo município.</w:t>
        <w:tab/>
        <w:tab/>
      </w:r>
    </w:p>
    <w:p>
      <w:pPr>
        <w:pStyle w:val="Heading1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Bebedouro, Capital Nacional da Laranja  10 de novembro de 2005.</w:t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12-05</w:t>
      </w:r>
    </w:p>
    <w:p>
      <w:pPr>
        <w:pStyle w:val="Normal"/>
        <w:keepNext w:val="true"/>
        <w:rPr>
          <w:sz w:val="16"/>
          <w:u w:val="none"/>
        </w:rPr>
      </w:pPr>
      <w:r>
        <w:rPr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10T12:28:00Z</dcterms:modified>
  <cp:revision>16</cp:revision>
  <dc:subject/>
  <dc:title/>
</cp:coreProperties>
</file>