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342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Indico ao Prefeito Municipal, Exmo. Sr. Hélio de Almeida Bastos, nos termos regimentais</w:t>
      </w:r>
      <w:r>
        <w:rPr>
          <w:b w:val="false"/>
          <w:i w:val="false"/>
          <w:sz w:val="28"/>
        </w:rPr>
        <w:t>, para que junto ao Departamento Municipal de Transito determine a colocação de um redutor de velocidade na rua Augusto de Carvalho, na altura do numero 293.</w:t>
      </w:r>
    </w:p>
    <w:p>
      <w:pPr>
        <w:pStyle w:val="Head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sta indicação atende a solicitação de moradores da rua Augusto de Carvalho, pois freqüentemente se deparam com motoristas que abusam da velocidade de seus carros, podendo provocar aciden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</w:rPr>
        <w:t>Bebedouro, Capital Nacional da Laranja  10 de novembro de 2005</w:t>
      </w:r>
      <w:r>
        <w:rPr>
          <w:rFonts w:cs="Arial" w:ascii="Arial" w:hAnsi="Arial"/>
        </w:rPr>
        <w:t>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10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10T10:45:00Z</dcterms:modified>
  <cp:revision>16</cp:revision>
  <dc:subject/>
  <dc:title/>
</cp:coreProperties>
</file>