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340 /200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>Indico ao Prefeito Municipal, Exmo. Sr. Hélio de Almeida Bastos, nos termos regimentais</w:t>
      </w:r>
      <w:r>
        <w:rPr>
          <w:sz w:val="26"/>
        </w:rPr>
        <w:t xml:space="preserve">, para que junto ao Departamento Municipal de Recursos Humanos determine a priorização no pagamento dos vencimentos mensais do funcionalismo público, mesmo em relação aos débitos com os fornecedores, observando para tanto, a disponibilização financeira da Prefeitura e a possibilidade de que sejam efetuados em dias mais próximos do 5º dia útil do mê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JUSTIFICATIVA:</w:t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BodyText2"/>
        <w:rPr/>
      </w:pPr>
      <w:r>
        <w:rPr/>
        <w:t xml:space="preserve">A Administração Municipal não é apenas uma complexa máquina pública que desempenha atividades voltadas à população e que busca o incessante progresso do município, também, é constituída por pessoas que executam esses serviços. Portanto, se faz necessário oferecer meios que promovam o bem estar e o desenvolvimento de seus administrados, empregando iniciativas que os façam sentir a importância do seu  bom desempenho na eficiência da Administração Pública, pois são eles os agentes diretos dos serviços prestados à população. </w:t>
      </w:r>
    </w:p>
    <w:p>
      <w:pPr>
        <w:pStyle w:val="BodyText2"/>
        <w:rPr/>
      </w:pPr>
      <w:r>
        <w:rPr/>
        <w:t>O pagamento dos vencimentos até o 5º dia útil do mês foi fruto de conquista dos funcionários municipais após exaustivas reivindicações da categoria e de várias negociações entre as partes. E vinha sendo cumprida religiosamente na Administração passada e, também, pela atual nos primeiros meses. Entretanto, nos últimos meses a atual Administração tem deixado de cumprir o acordo, realizando o pagamento em dias incertos, que chegam até a 3ª semana do mês, prejudicando bastante os funcionários frente aos seus compromissos que, vencem em dia certo.</w:t>
      </w:r>
    </w:p>
    <w:p>
      <w:pPr>
        <w:pStyle w:val="BodyText2"/>
        <w:rPr/>
      </w:pPr>
      <w:r>
        <w:rPr/>
        <w:t>Segundo informação obtida, usa-se o critério de se pagar em dias diferentes os vários órgãos da Administração objetivando evitar aglomeração e demora no atendimento nas agências bancárias, mas, se for esse o caso, o pagamento poderia ser efetuado entre os dias imediatamente anterior e posterior ao 5º dia útil, evitando-se assim, as filas e maiores comprometimentos aos funcionários.</w:t>
      </w:r>
    </w:p>
    <w:p>
      <w:pPr>
        <w:pStyle w:val="BodyText2"/>
        <w:rPr/>
      </w:pPr>
      <w:r>
        <w:rPr/>
        <w:t xml:space="preserve">Pelo exposto, peço que a Administração avalie a sugestão com atenção e procure encontrar os meios necessários para implantar o desejado procedimento.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9 de novembro de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Fábio Campanelli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– PFL                                               </w:t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Ind45-05</w:t>
      </w:r>
    </w:p>
    <w:p>
      <w:pPr>
        <w:pStyle w:val="Normal"/>
        <w:keepNext w:val="true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5-11-10T17:16:00Z</dcterms:modified>
  <cp:revision>16</cp:revision>
  <dc:subject/>
  <dc:title/>
</cp:coreProperties>
</file>