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338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novamente ao Prefeito Municipal, Exmo. Sr. Hélio de Almeida Bastos, nos termos regimentais</w:t>
      </w:r>
      <w:r>
        <w:rPr>
          <w:sz w:val="28"/>
        </w:rPr>
        <w:t>, para que, junto ao Departamento Municipal de Obras e Engenharia, determine a construção de uma canaleta para o escoamento de água na rua Marciliano Gomes, altura do nº 588, quando faz esquina com a rua Simão de Mello, no Residencial Pedro Ma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analetas em vias públicas tem por função orientar os cursos d’água, para se evitar possíveis empoçamentos provocados por escoamento inadequado, principalmente em dias chuvos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rua Marciliano Gomes se apresenta topograficamente em forma curva e, por inércia, permite que o volume das águas dos dias chuvosos desçam em direção aos lados mais baixos. No local indicado, próximo da esquina com a rua Simão de Mello, a pavimentação vem sofrendo bastante essa conseqüência e encontra-se bastante avariad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ideal seria que as águas fossem direcionadas para a área de preservação onde se localiza o córrego, mas por falta de uma canaleta que cumpra esta função, as mesmas estão se acumulando no local indicado (como observa-se na foto anexada), resultando, ainda, em encalhe de entulhos e propiciando a formação de criadouros de insetos. Fato que tem trazido enormes transtornos ao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Com o passar do tempo, independentemente da questão “saúde pública”, a tendência é o agravamento das atuais condições, pois comprometem a futura recuperação e os custos que se fizerem necessários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portuno observar que o assunto já fora pautado na Indicação nº 64/2005, apresentado na 3ª Sessão Ordinária realizada no dia 21 de fevereiro p.p., entretanto, até o momento, nenhuma providência foi tomada. Portanto, peço urgência na solução do problem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Gilberto de Barros Basile Filho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4"/>
        </w:rPr>
        <w:t>VEREADOR - PFL</w:t>
      </w:r>
      <w:r>
        <w:rPr>
          <w:sz w:val="24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ind w:left="6480" w:firstLine="720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33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08T11:36:00Z</dcterms:modified>
  <cp:revision>16</cp:revision>
  <dc:subject/>
  <dc:title/>
</cp:coreProperties>
</file>