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339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Exmo. Sr. Hélio de Almeida Bastos, nos termos regimentais</w:t>
      </w:r>
      <w:r>
        <w:rPr>
          <w:sz w:val="26"/>
        </w:rPr>
        <w:t>, para que, juntamente com o Comando da Guarda Civil Municipal, leia as manchetes anexadas e, observando exemplos de outros municípios, estude as formas necessárias para se viabilizar a formação de “agentes da autoridade de trânsito” na nossa corpor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município na Constituição Brasileira tem grande poder de autodeterminação, autonomia financeira e legislativa em assuntos de interesses locais. O trânsito é um dos fatores urbanísticos que interfere diretamente  na qualidade de vida e segurança do cidad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Uma das responsabilidades do município é o exercício de seu poder de polícia administrativa e, para tanto, deve regulamentar e investir de autoridade o servidor legalmente contratado, treinando-o convenientemente para capacitá-lo a fiscalizar, orientar e exigir o cumprimento das normas. Impensável imaginar uma esfera do poder público, com missão de regulamentar determinado setor, sem o poder de polícia para se fazer cumprir a regulamentação imposta. Todavia não basta ser guarda para estar habilitado a atuar no trânsito, mas sim estar devidamente amparado pela legislação local, treinado e investido legalmente na função de agente da autoridade de trânsi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bservando o Código de Trânsito Brasileiro veremos que a lavratura do auto de infração deverá ser comprovada por autoridade ou agente da autoridade de trânsito, onde o referido agente da autoridade de trânsito poderá ser servidor civil, estatutário ou celetista, ou, ainda, policial militar designado pela autoridade de trânsito com jurisdição sobre a via no âmbito de sua competência (Art. 280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Nossa Lei Orgânica determina que a Guarda Civil Municipal promoverá o serviço de policiamento preventivo comunitário e prevê em sua regulamentação, através de lei Complementar </w:t>
      </w:r>
      <w:r>
        <w:rPr>
          <w:b/>
          <w:sz w:val="26"/>
        </w:rPr>
        <w:t>a ser instituída</w:t>
      </w:r>
      <w:r>
        <w:rPr>
          <w:sz w:val="26"/>
        </w:rPr>
        <w:t>, convênio com o Departamento Municipal de Trânsito para fiscalizar o trânsito.</w:t>
      </w:r>
    </w:p>
    <w:p>
      <w:pPr>
        <w:pStyle w:val="TextBodyIndent"/>
        <w:rPr/>
      </w:pPr>
      <w:r>
        <w:rPr/>
        <w:t>Diante do exposto, peço que analisem a sugestão com a devida atenção e urgência, pois conforme cópias anexadas fica fácil perceber que pareceres judiciais têm fundamentado a ação das Guardas Municipais em atividades de policiamento voltado à segurança dos cidadãos, inclusive aquelas relacionadas ao trâns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08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ilberto de Barros Basile Filho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4"/>
        </w:rPr>
        <w:t>VEREADOR - PFL</w:t>
      </w:r>
      <w:r>
        <w:rPr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34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09T11:22:00Z</dcterms:modified>
  <cp:revision>16</cp:revision>
  <dc:subject/>
  <dc:title/>
</cp:coreProperties>
</file>