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9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maio no Distrito de Botafogo, na praça central, onde tive a grata satisfação de poder estar ouvindo as reivindicações dos moradores deste Distri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Lindalva Lim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XV de Novembro, 1158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OTAFOG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4:11:00Z</dcterms:modified>
  <cp:revision>29</cp:revision>
  <dc:subject/>
  <dc:title/>
</cp:coreProperties>
</file>