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36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>Indico ao Prefeito Municipal, Exmo. Sr. Hélio de Almeida Bastos, nos termos regimentais</w:t>
      </w:r>
      <w:r>
        <w:rPr>
          <w:sz w:val="26"/>
        </w:rPr>
        <w:t xml:space="preserve">, para que atenda a solicitação do Departamento Municipal de Saúde que, conjuntamente com a coordenação do Grupo Técnico de Vigilância Sanitária, expressa, em ofício que lhe foi encaminhado abordando o Requerimento nº 178/2005, sobre a necessidade de estudos que possibilitem a aquisição de uma nova viatura, com as condições técnicas necessárias, para a execução da atividade de recolhimento do lixo hospitalar nas unidades de saúde públicas e particulares do nosso municípi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quantidade de resíduos da área de saúde no nosso município totaliza 6240 kg/mês, ou seja, média de 240 kg/dia de resíduos infectantes ou de produtos químicos. Número este considerável do ponto de vista de outros municípios do mesmo porte, considerando-se logicamente o número de unidades de saúde aqui existentes e o tipo de lixo em questão. Entretanto, atualmente, o recolhimento é realizado com uma viatura adaptada que, apesar de usada exclusivamente para esta finalidade, é antiga e apresenta-se em estado bastante precário, tanto que constantemente ocorrem problemas mecânicos, comprometendo a periodicidade do recolhiment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Convém observar, que a coleta deve ser administrada com cautela e periodicidade, quando será depositado no aterro sanitário, que, no nosso caso, é feito em valas assépticas que seguem as especificações da CETESB. Portanto trata-se de um serviço público muito importante, pois exerce grande influência na qualidade de saúde pública prestada pelo município, quando não deixa acumular lixo hospitalar nas unidades de saúde, quando o transporta com segurança pelas vias públicas e enfim, quando lhe destina o fim apropriado. </w:t>
      </w:r>
    </w:p>
    <w:p>
      <w:pPr>
        <w:pStyle w:val="Normal"/>
        <w:ind w:firstLine="708"/>
        <w:jc w:val="both"/>
        <w:rPr/>
      </w:pPr>
      <w:r>
        <w:rPr>
          <w:sz w:val="26"/>
        </w:rPr>
        <w:t>Pelo exposto percebemos que a eficiência objetivada se dá pela conjunção do trabalho realizado pelo servidor e as condições materiais que lhe são disponibilizadas. E, por reconhecermos a preparação técnica que nosso servidor recebe no órgão de saúde, sugerimos a aquisição de uma nova viatura que, devidamente apropriada, não comprometa o serviço prestado</w:t>
      </w:r>
      <w:r>
        <w:rPr>
          <w:sz w:val="28"/>
        </w:rPr>
        <w:t xml:space="preserve">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6 de outubro de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Fábio Campanelli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EREADOR – PFL                                              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Ind43-05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01T16:25:00Z</dcterms:modified>
  <cp:revision>16</cp:revision>
  <dc:subject/>
  <dc:title/>
</cp:coreProperties>
</file>