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35/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 xml:space="preserve">, que determine a fiscalização de áreas baldias existentes nos bairros Rassin Dib e Chácaras Parati, principalmente naquelas localizadas próximas da delimitação entre ambos os bairros, quanto à presença de animais não-domésticos soltos, contrariando o que prevê o art. nº 150 do Código de Postura do Município, que condiciona a criação de qualquer espécie de gado no perímetro urbano do município às exigências sanitárias, utilizando-se estábulos e cocheiras, mediante licença e fiscalização da Prefeitura.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Moradores dos respectivos Bairros vêm reclamando o aumento no número de animais soltos, principalmente “gado”, que são criados em áreas baldias, provocando sujeira e mau cheiro, além de possibilitar que, por estarem soltos, acabem por circular nas vias públicas, aumentando, assim, os transtornos causados, inclusive com riscos de ataque caso se sentam ameaçad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É importante salientar que os animais pastam como se estivessem numa área rural e os proprietários parecem desconhecer o que preceitua o nosso Código de Postura do Município quanto ao assunto, criando uma situação delicada para a Administração Municipal junto aos outros cidadãos, que ao conhecerem a legislação, sabem das responsabilidades da mesm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31 de outubro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</w:t>
      </w:r>
      <w:r>
        <w:rPr>
          <w:rFonts w:cs="Arial" w:ascii="Arial" w:hAnsi="Arial"/>
          <w:sz w:val="28"/>
          <w:u w:val="none"/>
        </w:rPr>
        <w:t>Paulo Visoná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36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1-03T15:27:00Z</dcterms:modified>
  <cp:revision>19</cp:revision>
  <dc:subject/>
  <dc:title/>
</cp:coreProperties>
</file>