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334 / 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Hélio de Almeida Bastos, nos termos regimentais, </w:t>
      </w:r>
      <w:r>
        <w:rPr>
          <w:sz w:val="28"/>
        </w:rPr>
        <w:t>para que, junto ao Departamento Municipal de Trânsito, determine a colocação de placas que sinalizem a velocidade máxima permitida, de 40 km/h, nas proximidades do cruzamento entre as ruas Victor Raquel Toller e Álvaro de Oliveira, no Residencial Pedro Ma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JUSTIFICATIVA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Trata-se de vias de mão-dupla importantes e que dão acesso à outras vias de alta velocidade e de movimento intenso, como é o caso da rua Victor Raquel Toller, que cruza a Avenida José Augusto Carvalho, e a rua Álvaro de Oliveira, que se estende até a Rodovia Faria Lima.</w:t>
      </w:r>
    </w:p>
    <w:p>
      <w:pPr>
        <w:pStyle w:val="TextBodyIndent"/>
        <w:rPr/>
      </w:pPr>
      <w:r>
        <w:rPr/>
        <w:t>Oportuno observar que a rua Álvaro de Oliveira é uma via longa e que possibilita o uso de alta velocidade, entretanto, os veículos que nela trafegam ou para ela se dirigem o fazem com freqüência, criando-se um ponto de trânsito perigoso numa região populosa do Bairro Residencial Pedro Maia, inclusive pela presença de muitas crianças que utilizam área de lazer nas suas proximidades.</w:t>
      </w:r>
    </w:p>
    <w:p>
      <w:pPr>
        <w:pStyle w:val="TextBodyIndent"/>
        <w:rPr/>
      </w:pPr>
      <w:r>
        <w:rPr/>
        <w:t xml:space="preserve">Diante do exposto, sugiro a colocação de placas que sinalizem a velocidade máxima permitida, que a meu ver deveria ser de 40 km/h, ou então seja providenciado estudos técnicos competentes que viabilizem a melhor estratégia para o transito do local e que ofereça a segurança que os cidadãos anseiam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31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</w:t>
      </w:r>
      <w:r>
        <w:rPr>
          <w:i w:val="false"/>
          <w:iCs w:val="false"/>
        </w:rPr>
        <w:t>Paulo Visoná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VEREADOR – PMDB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35-0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01T16:22:00Z</dcterms:modified>
  <cp:revision>16</cp:revision>
  <dc:subject/>
  <dc:title/>
</cp:coreProperties>
</file>