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332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Indico ao Prefeito Municipal, Exmo. Sr. Hélio de Almeida Bastos, nos termos regimentais</w:t>
      </w:r>
      <w:r>
        <w:rPr>
          <w:b w:val="false"/>
          <w:i w:val="false"/>
          <w:sz w:val="28"/>
        </w:rPr>
        <w:t>, para que junto ao Departamento Municipal de Tráfego determine a colocação de um redutor de velocidade na Avenida Vasco Gigliolli, quando conflui com a rua Benedito H. Folsta</w:t>
      </w:r>
    </w:p>
    <w:p>
      <w:pPr>
        <w:pStyle w:val="Header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/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      </w:t>
      </w:r>
      <w:r>
        <w:rPr>
          <w:rFonts w:cs="Arial" w:ascii="Arial" w:hAnsi="Arial"/>
          <w:b w:val="false"/>
          <w:sz w:val="28"/>
          <w:u w:val="none"/>
        </w:rPr>
        <w:t>Esta indicação visa atender solicitação dos moradores próximos da confluência das referidas vias, pois o local apresenta curva acentuada e pouca visibilidade para uma pista que permite altas velocidades, tornando o transito bastante inseguro naquele po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      </w:t>
      </w:r>
      <w:r>
        <w:rPr>
          <w:rFonts w:cs="Arial" w:ascii="Arial" w:hAnsi="Arial"/>
          <w:b w:val="false"/>
          <w:sz w:val="28"/>
          <w:u w:val="none"/>
        </w:rPr>
        <w:t xml:space="preserve">Oportuno observar, ainda, que nas proximidades do local indicado existe uma oficina onde, diariamente, vários caminhões e carros ficam estacionados, originando um complicador do trânsito, principalmente em relação aos motoristas que trafegam em altas velocidade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  <w:t>Bebedouro, Capital Nacional da Laranja, 17 de outubro  de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109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0-19T16:40:00Z</dcterms:modified>
  <cp:revision>16</cp:revision>
  <dc:subject/>
  <dc:title/>
</cp:coreProperties>
</file>