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31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sz w:val="28"/>
        </w:rPr>
        <w:t>Indico ao Prefeito Municipal, Exmo. Sr. Hélio de Almeida Bastos, nos termos regimentais</w:t>
      </w:r>
      <w:r>
        <w:rPr>
          <w:b w:val="false"/>
          <w:i w:val="false"/>
          <w:sz w:val="28"/>
        </w:rPr>
        <w:t>,  para que, em obediência à Lei Complementar nº 18/2005 (Código de Postura), determine aos órgãos Municipais competentes que atuem no Jardim São Carlos, autuando os proprietários de terrenos baldios tomados pelo mato e/ou que estão sendo utilizados como depósitos de lixo, inclusive com animais mortos, favorecendo, assim, a formação de criadouros de ratos e de outros animais peçonhentos.</w:t>
      </w:r>
      <w:r>
        <w:rPr>
          <w:i w:val="false"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</w:t>
      </w:r>
    </w:p>
    <w:p>
      <w:pPr>
        <w:pStyle w:val="Header"/>
        <w:rPr/>
      </w:pPr>
      <w:r>
        <w:rPr/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sz w:val="28"/>
          <w:u w:val="none"/>
        </w:rPr>
        <w:t>Vários moradores da região vêm solicitando a devida atenção em relação aos terrenos baldios localizados naquele loteamento, que, necessitando de limpeza, vêm servindo de criadouros de ratos, cobras e insetos, além de deposito de lix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sz w:val="28"/>
          <w:u w:val="none"/>
        </w:rPr>
        <w:t>A insatisfação dos moradores é bastante, pois recentemente em meu programa de radio várias pessoas participaram, reclamando da situação em que o referido bairro se encont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13 de outu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08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0-19T16:37:00Z</dcterms:modified>
  <cp:revision>16</cp:revision>
  <dc:subject/>
  <dc:title/>
</cp:coreProperties>
</file>