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30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Indico ao Prefeito Municipal, Exmo. Sr. Hélio de Almeida Bastos, nos termos regimentais,</w:t>
      </w:r>
      <w:r>
        <w:rPr>
          <w:b w:val="false"/>
          <w:i w:val="false"/>
          <w:sz w:val="28"/>
        </w:rPr>
        <w:t xml:space="preserve"> que, junto ao PROCON de nossa cidade, estabeleça um horário de atendimento mais amplo que o atual, pois o mesmo não segue o horário comercial.</w:t>
      </w:r>
    </w:p>
    <w:p>
      <w:pPr>
        <w:pStyle w:val="Heade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sz w:val="28"/>
          <w:u w:val="none"/>
        </w:rPr>
        <w:t>Solicito que esta Administração amplie o horário de funcionamento do PROCON, pois o mesmo atende o publico num período muito restrito, sendo que muitas pessoas que gostariam de utilizar dos serviços do órgão sentem-se desestimulados em conseqüência do horário muito curto, ou seja, apenas 04 horas di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sz w:val="28"/>
          <w:u w:val="none"/>
        </w:rPr>
        <w:t>Este órgão deveria estar acompanhando o horário comercial, para que sua finalidade tivesse mais eficácia e os seus propósitos fossem alcançad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13 de outu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07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0-19T16:35:00Z</dcterms:modified>
  <cp:revision>16</cp:revision>
  <dc:subject/>
  <dc:title/>
</cp:coreProperties>
</file>