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329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sz w:val="28"/>
        </w:rPr>
        <w:t>Indico ao Prefeito Municipal, Exmo. Sr. Hélio de Almeida Bastos, nos termos regimentais</w:t>
      </w:r>
      <w:r>
        <w:rPr>
          <w:b w:val="false"/>
          <w:i w:val="false"/>
          <w:sz w:val="28"/>
        </w:rPr>
        <w:t>, para que, junto ao Departamento Municipal de Saúde, determine a normalização do atendimento medico do Postinho de Saúde do Distrito de Turvínea,  visto que não tem prestando atendimento à população há mais de 20 (vinte) dias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sz w:val="28"/>
          <w:u w:val="none"/>
        </w:rPr>
        <w:t xml:space="preserve">Vários moradores do Distrito têm reclamado que o Postinho de Saúde não está tendo atendimento médico, forçando os moradores que necessitam dos serviços se deslocarem até Bebedouro (Hospital Julia Pinto Caldeira) par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</w:t>
      </w:r>
      <w:r>
        <w:rPr>
          <w:rFonts w:cs="Arial" w:ascii="Arial" w:hAnsi="Arial"/>
          <w:b w:val="false"/>
          <w:sz w:val="28"/>
          <w:u w:val="none"/>
        </w:rPr>
        <w:t xml:space="preserve">Importante observar, que o Distrito fica 25 km distante do Hospital, ocasionando um transtorno muito grande e propiciando críticas negativas à Administração Municipal, quanto à qualidade dedicada à área da saúd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Bebedouro, Capital Nacional da Laranja, 13 de outubro 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106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5-10-19T16:33:00Z</dcterms:modified>
  <cp:revision>16</cp:revision>
  <dc:subject/>
  <dc:title/>
</cp:coreProperties>
</file>