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2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8"/>
        </w:rPr>
        <w:t xml:space="preserve">Indico ao Prefeito Municipal, Exmo. Sr. Hélio de Almeida Bastos, nos termos regimentais, </w:t>
      </w:r>
      <w:r>
        <w:rPr>
          <w:b w:val="false"/>
          <w:i w:val="false"/>
          <w:sz w:val="28"/>
        </w:rPr>
        <w:t>para que junto ao Departamento Municipal de Obras determine a recuperação da ponte que liga os bairros Rassim Dibe e Parati</w:t>
      </w:r>
      <w:r>
        <w:rPr>
          <w:i w:val="false"/>
          <w:sz w:val="28"/>
        </w:rPr>
        <w:t>.</w:t>
      </w:r>
    </w:p>
    <w:p>
      <w:pPr>
        <w:pStyle w:val="Heade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ponte foi construída recentemente em substituição a uma pinguela insegura existente no local, entretanto, já apresentou problemas na sua infra-estrutura que devem ser reparados urgentemente para que não comprometam ainda mais a obra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sz w:val="28"/>
          <w:u w:val="none"/>
        </w:rPr>
        <w:t>Esta indicação vem atender a solicitação dos moradores dos respectivos bairros, que freqüentemente utilizam a po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3 de outu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05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0-19T16:27:00Z</dcterms:modified>
  <cp:revision>16</cp:revision>
  <dc:subject/>
  <dc:title/>
</cp:coreProperties>
</file>